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307"/>
        <w:gridCol w:w="3019"/>
      </w:tblGrid>
      <w:tr>
        <w:trPr>
          <w:trHeight w:val="1531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ción de Planeación Urbana y Capital Ambienta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Planeación Urbana y Capital Ambienta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>
          <w:trHeight w:val="22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 General</w:t>
            </w:r>
          </w:p>
        </w:tc>
      </w:tr>
      <w:tr>
        <w:trPr>
          <w:trHeight w:val="40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Planeación Urbana y Capital Ambiental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er el ordenamiento del uso del suelo y la regulación de las condiciones para su transformación o, en su caso, conservación, mediante la </w:t>
            </w:r>
            <w:r>
              <w:rPr>
                <w:rFonts w:eastAsia="Arial" w:cs="Arial" w:ascii="Arial" w:hAnsi="Arial"/>
                <w:sz w:val="20"/>
                <w:szCs w:val="20"/>
              </w:rPr>
              <w:t>elaboración, administración, ejecución, revisión, evaluación, y actualización del Plan Desarrollo Urbano de Monterrey, así como los demás planes y programas señalados en el Sistema Estatal de Planeación del Desarrollo Urba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, administrar, ejecutar, revisar, evaluar, actualizar y modificar el Plan Desarrollo Urbano de Monterrey en vigor, así como los demás planes y programas señalados en el Sistema Estatal de Planeación del Desarrollo Urbano y los demás previstos en las leyes de la materia y someterlos a la consideración del Director General del Instituto, para su anuenci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señar y aplicar planes y programas para el desarrollo urbano municipal, considerando los criterios de movilidad urbana, con espacios públicos de escala humana y convivencia social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rindar asesoría técnica que soliciten las demás dependencias municipales de Monterrey, para la formulación, aplicación y ejecución de los planes, programas y estudios que les competa elaborar sobre desarrollo urbano de conformidad a la normatividad jurídica aplicable en la materia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mover la formulación, expedición y ejecución de planes y programas del desarrollo urbano del Municipio de Monterrey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cipar en la definición de necesidades del suelo urbano y el establecimiento de provisiones y reservas territoriales para la atención de prioridades establecidas en los planes y programas de desarrollo urbano y el adecuado desarrollo de las zonas urbanas y urbanizables del Municipio de Monterrey. 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y contemplar estudios de zonas riesgo conforme a las disposiciones legales aplicables, así como asesorar a las dependencias municipales que los soliciten en la expedición de las autorizaciones o licencias que se otorgan en las zonas de riesgo, y en las medidas de mitigación que puedan ser tomadas, en conjunto con la Dirección de Protección Civil de Monterrey y la Secretaría de Desarrollo Urbano y Ecología de Monterrey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eñar modelos de planeación urbana y logística metropolitana para la mejora del Municipio y los aledañ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ar, sugerir y señalar las reservas territoriales municipales y sugerir la adquisición de los inmuebles estratégicos necesarios para apoyar la ejecución de planes, programas, proyectos y acciones de ordenación, conservación, mejoramiento y crecimiento del Municipio, al Director General y las demás dependencias municipales competentes en la materi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ular programas municipales de equipamiento urbano estratégic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oyar en la elaboración de los proyectos de los programas de ordenación urbana de la zona metropolitan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erificar que los proyectos de planes y programas de desarrollo urbano municipales aprobados, como requisito previo a su publicación en el Periódico Oficial del Estado y su inscripción en el Registro Público de la Propiedad, guarden congruencia entre los distintos niveles de planeación a efecto de poder proceder a su publicación e inscripció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evar el registro de todos los planes y programas de desarrollo urbano en el Municipio de Monterrey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 y definir proyectos urbanos en coordinación con las dependencias municipales de Monterrey, estatales y federales, competentes en la materias, involucradas en los mism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ar, proponer, elaborar, desarrollar y dar seguimiento a la realización de los proyectos en materia de infraestructura urbana de manera conjunta y coordinada con las dependencias y entidades compete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ver en forma conjunta con las dependencias municipales involucradas, los organismos estatales en la materia y con las entidades federales competentes, la localización de los derechos de vía necesarios en materia de agua potable, drenaje pluvial, drenaje sanitario, energía eléctrica, comunicaciones, energéticos, vialidad, transporte u otros; con objeto de determinar los trazos y vías públicas que por su importancia, utilización o funcionamiento constituya o deba constituir el drenaje pluvial y la red vial municipal y metropolitana (dentro de los límites de Monterrey), conforme a los planes o programas que corresponda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stablecer criterios de evaluación y de prioridades en los diversos proyectos de planeación urbana, que sean creados o propuestos por el Instituto y/o encomendados o sugeridos al mism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en coordinación con las autoridades municipales competentes y con el Estado, en las políticas, planes y programas para la inversión de agua potable, drenaje y alcantarillado y el manejo integral de aguas pluvia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evar a cabo la delimitación de polígonos, para la ejecución de acciones, obras, proyectos e inversiones en las áreas de actuación que determine el Plan de Desarrollo Urbano Municipal de Monterrey y/o el Director General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laborar con la Unidad Jurídica en la certificación de documentación solicitada, en su caso, en materia de planeación urbana. 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1755" w:leader="none"/>
              </w:tabs>
              <w:spacing w:lineRule="auto" w:line="247" w:before="0" w:after="3"/>
              <w:ind w:left="0" w:hanging="0"/>
              <w:contextualSpacing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por instrucciones del Director General en los programas y acciones de regularización de la tenencia de la tierra e incorporación de suelo al desarrollo urbano, de acuerdo con los programas y planes de desarrollo urbano y participar en dichos procesos en coordinación con otras autoridades competentes, ajustando su actuación a la legislación aplicable en el Estado y de los convenios celebrados en la materia.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, administrar, ejecutar, revisar, evaluar, actualizar y modificar el Plan Desarrollo Urbano de Monterrey en vigor, así como los demás planes y programas señalados en el Sistema Estatal de Planeación del Desarrollo Urbano y los demás previstos en las leyes de la materia y someterlos a la consideración del Director General del Instituto, para su anuenc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señar y aplicar planes y programas para el desarrollo urbano municipal, considerando los criterios de movilidad urbana, con espacios públicos de escala humana y convivencia soci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rindar asesoría técnica que soliciten las demás dependencias municipales de Monterrey, para la formulación, aplicación y ejecución de los planes, programas y estudios que les competa elaborar sobre desarrollo urbano de conformidad a la normatividad jurídica aplicable en la materi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mover la formulación, expedición y ejecución de planes y programas del desarrollo urbano del Municipio de Monterrey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cipar en la definición de necesidades del suelo urbano y el establecimiento de provisiones y reservas territoriales para la atención de prioridades establecidas en los planes y programas de desarrollo urbano y el adecuado desarrollo de las zonas urbanas y urbanizables del Municipio de Monterrey.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y contemplar estudios de zonas riesgo conforme a las disposiciones legales aplicables, así como asesorar a las dependencias municipales que los soliciten en la expedición de las autorizaciones o licencias que se otorgan en las zonas de riesgo, y en las medidas de mitigación que puedan ser tomadas, en conjunto con la Dirección de Protección Civil de Monterrey y la Secretaría de Desarrollo Urbano y Ecología de Monterrey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eñar modelos de planeación urbana y logística metropolitana para la mejora del Municipio y los aledañ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ar, sugerir y señalar las reservas territoriales municipales y sugerir la adquisición de los inmuebles estratégicos necesarios para apoyar la ejecución de planes, programas, proyectos y acciones de ordenación, conservación, mejoramiento y crecimiento del Municipio, al Director General y las demás dependencias municipales competentes en la mater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ular programas municipales de equipamiento urbano estratégic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oyar en la elaboración de los proyectos de los programas de ordenación urbana de la zona metropolitan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erificar que los proyectos de planes y programas de desarrollo urbano municipales aprobados, como requisito previo a su publicación en el Periódico Oficial del Estado y su inscripción en el Registro Público de la Propiedad, guarden congruencia entre los distintos niveles de planeación a efecto de poder proceder a su publicación e inscripción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evar el registro de todos los planes y programas de desarrollo urbano en el Municipio de Monterrey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 y definir proyectos urbanos en coordinación con las dependencias municipales de Monterrey, estatales y federales, competentes en la materias, involucradas en los mismos;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ar, proponer, elaborar, desarrollar y dar seguimiento a la realización de los proyectos en materia de infraestructura urbana de manera conjunta y coordinada con las dependencias y entidades competent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ver en forma conjunta con las dependencias municipales involucradas, los organismos estatales en la materia y con las entidades federales competentes, la localización de los derechos de vía necesarios en materia de agua potable, drenaje pluvial, drenaje sanitario, energía eléctrica, comunicaciones, energéticos, vialidad, transporte u otros; con objeto de determinar los trazos y vías públicas que por su importancia, utilización o funcionamiento constituya o deba constituir el drenaje pluvial y la red vial municipal y metropolitana (dentro de los límites de Monterrey), conforme a los planes o programas que corresponda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stablecer criterios de evaluación y de prioridades en los diversos proyectos de planeación urbana, que sean creados o propuestos por el Instituto y/o encomendados o sugeridos al mism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en coordinación con las autoridades municipales competentes y con el Estado, en las políticas, planes y programas para la inversión de agua potable, drenaje y alcantarillado y el manejo integral de aguas pluvi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evar a cabo la delimitación de polígonos, para la ejecución de acciones, obras, proyectos e inversiones en las áreas de actuación que determine el Plan de Desarrollo Urbano Municipal de Monterrey y/o el Director Gener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laborar con la Unidad Jurídica en la certificación de documentación solicitada, en su caso, en materia de planeación urban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ipar por instrucciones del Director General en los programas y acciones de regularización de la tenencia de la tierra e incorporación de suelo al desarrollo urbano, de acuerdo con los programas y planes de desarrollo urbano y participar en dichos procesos en coordinación con otras autoridades competentes, ajustando su actuación a la legislación aplicable en el Estado y de los convenios celebrados en la materia.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rquitectura 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2 años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Motiv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Ética Profesio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unicación verbal y escr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Arquitectu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Movilidad Urban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ustentabilidad Urba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Gestión de Espacio Públ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Gestión y Elaboración de Program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Urbanis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oci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Diseño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Comprometi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Pro activo 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</w:tr>
      <w:tr>
        <w:trPr>
          <w:trHeight w:val="449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DEL IMPLANC MT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04:00Z</dcterms:created>
  <dc:creator>Antonio Niño Zavala</dc:creator>
  <dc:description/>
  <dc:language>en-US</dc:language>
  <cp:lastModifiedBy>IMPLANC</cp:lastModifiedBy>
  <cp:lastPrinted>2017-09-29T13:17:00Z</cp:lastPrinted>
  <dcterms:modified xsi:type="dcterms:W3CDTF">2017-10-02T18:11:00Z</dcterms:modified>
  <cp:revision>3</cp:revision>
  <dc:subject/>
  <dc:title>Control de Documentos</dc:title>
</cp:coreProperties>
</file>